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редняя  общеобразовательная школа № 9 с углубленным изучением английского язык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во-Савиновского района г.Казани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5829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58.95pt,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95" w:leader="none"/>
        </w:tabs>
        <w:rPr>
          <w:rFonts w:ascii="Calibri" w:hAnsi="Calibri" w:cs="Calibri"/>
        </w:rPr>
      </w:pPr>
      <w:r>
        <w:rPr>
          <w:sz w:val="22"/>
          <w:szCs w:val="22"/>
        </w:rPr>
        <w:tab/>
      </w:r>
      <w:r>
        <w:rPr/>
        <w:tab/>
      </w:r>
    </w:p>
    <w:p>
      <w:pPr>
        <w:pStyle w:val="Normal"/>
        <w:rPr/>
      </w:pPr>
      <w:r>
        <w:rPr/>
        <w:t xml:space="preserve">Принято </w:t>
        <w:tab/>
        <w:tab/>
        <w:tab/>
        <w:tab/>
        <w:tab/>
        <w:tab/>
        <w:tab/>
        <w:tab/>
        <w:tab/>
        <w:t>«Утверждаю»</w:t>
      </w:r>
    </w:p>
    <w:p>
      <w:pPr>
        <w:pStyle w:val="Normal"/>
        <w:rPr/>
      </w:pPr>
      <w:r>
        <w:rPr/>
        <w:t>на заседании педагогического совета</w:t>
        <w:tab/>
        <w:tab/>
        <w:tab/>
        <w:t>Директор МБОУ «Школа №9»</w:t>
      </w:r>
    </w:p>
    <w:p>
      <w:pPr>
        <w:pStyle w:val="Normal"/>
        <w:rPr/>
      </w:pPr>
      <w:r>
        <w:rPr/>
        <w:t xml:space="preserve">протокол № 1 от 28.08.2019 г.        </w:t>
        <w:tab/>
        <w:tab/>
        <w:tab/>
        <w:t>______________ Г.А.Иванова</w:t>
      </w:r>
    </w:p>
    <w:p>
      <w:pPr>
        <w:pStyle w:val="Normal"/>
        <w:jc w:val="center"/>
        <w:rPr/>
      </w:pPr>
      <w:r>
        <w:rPr/>
        <w:t xml:space="preserve">Секретарь педагогического совета                      Введено в действие приказом № 158-О                                                                                         ________________________                                              </w:t>
        <w:tab/>
        <w:tab/>
        <w:t xml:space="preserve"> от 28.08.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ЛОЖЕНИЕ</w:t>
      </w:r>
    </w:p>
    <w:p>
      <w:pPr>
        <w:pStyle w:val="Normal"/>
        <w:jc w:val="center"/>
        <w:rPr>
          <w:rStyle w:val="FontStyle15"/>
        </w:rPr>
      </w:pPr>
      <w:r>
        <w:rPr>
          <w:rStyle w:val="FontStyle15"/>
        </w:rPr>
        <w:t xml:space="preserve">о школьном ученическом самоуправлении </w:t>
      </w:r>
    </w:p>
    <w:p>
      <w:pPr>
        <w:pStyle w:val="Normal"/>
        <w:jc w:val="center"/>
        <w:rPr/>
      </w:pPr>
      <w:r>
        <w:rPr>
          <w:rStyle w:val="FontStyle15"/>
        </w:rPr>
        <w:t>«Совет старшеклассников»</w:t>
      </w:r>
      <w:r>
        <w:rPr>
          <w:rStyle w:val="FontStyle15"/>
          <w:sz w:val="28"/>
          <w:szCs w:val="28"/>
        </w:rPr>
        <w:t xml:space="preserve"> </w:t>
      </w:r>
    </w:p>
    <w:p>
      <w:pPr>
        <w:pStyle w:val="Normal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Общие положения работы Совета Старшеклассни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1.1.Совет старшеклассников состоит из учащихся 7-11 классов и является органом самоуправления в школе, основанным на согласии и сотрудничеств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1.2.Деятельность Совета строится на общечеловеческих принципах демократии, гуманности, согласия, открыт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1.3.Совет старшеклассников действует на основе Закона «Об образовании», Конвенции о правах ребенка, Устава школы, принципов выборности и подотчетности, обновляемости и преемствен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1.4.Члены Совета старшеклассников являются связующим звеном между организаторами детского коллектива и классом. Доводят до сведения класса и классного руководителя решения Совета старшеклассников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  <w:tab w:val="left" w:pos="320" w:leader="none"/>
        </w:tabs>
        <w:spacing w:lineRule="auto" w:line="276"/>
        <w:ind w:left="0" w:right="2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Совет старшеклассников собирается не менее 1 раза в четверть, заседа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1.6.Совет старшеклассников участвует в планирование и организации внеклассной и внешкольной работы учащих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1.7.Выборы в совет Старшеклассников проводятся ежегодно в начале учебного года (сентябрь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1.8.Членами совета старшеклассников могут быть выбранные классом учащиеся 7-11 классов (как минимум 1 человек от каждого класса), имеющие желание работать в Совете, быть в центре школьной жиз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1.9.Членами Совета старшеклассников не могут быть учащиеся, не подчиняющиеся Уставу школы, не выполняющие правила пове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1.10.Члены Совета старшеклассников за систематическое непосещение заседаний и невыполнение возложенных на них обязанностей общим голосованием могут быть исключены из 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.</w:t>
      </w:r>
      <w:r>
        <w:rPr>
          <w:b/>
        </w:rPr>
        <w:t>Задачи Совета старшеклассни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2.1.Совет старшеклассников организует школьный досуг учащихся (подготовка и проведение внеклассных и внешкольных мероприятий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2.2.Совет старшеклассников освещает события школьной жизн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Организация работы Совета старшеклассни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3.1.Председатель совета старшеклассников координирует работу секторов, ведет заседания Совета старшеклассни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3.2.Председатель Совета старшеклассников выбирается из членов Совета голосова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3.3.Секретарь Совета старшеклассников отвечает за документацию Совета и ведет протокол каждого заседания Совета старшеклассни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3.4.Работа Совета старшеклассников организуется на основе планирования и текущих де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3.5.Совета старшеклассников часть работы осуществляет на заседаниях Сов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3.6.На заседаниях Совета старшеклассников анализируется каждое мероприятие, проведенное членами Совета старшеклассников в школе и вне е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Документация и отчетность Совета старшеклассни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 xml:space="preserve">     </w:t>
      </w:r>
      <w:r>
        <w:rPr/>
        <w:t>4.1.Заседание Совета старшеклассников протоколирую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u w:val="single"/>
        </w:rPr>
      </w:pPr>
      <w:r>
        <w:rPr/>
        <w:t xml:space="preserve">     </w:t>
      </w:r>
      <w:r>
        <w:rPr/>
        <w:t>4.2.План работы Совета старшеклассников составляется на весь учебный год исходя из   плана воспитательной работы шко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u w:val="single"/>
        </w:rPr>
      </w:pPr>
      <w:r>
        <w:rPr/>
        <w:t xml:space="preserve">     </w:t>
      </w:r>
      <w:r>
        <w:rPr/>
        <w:t>4.3.Анализ деятельности Совета старшеклассников зачитывается на школьной ученической конференции в конце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Права и обязанности членов Совета старшекласс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en-US"/>
        </w:rPr>
        <w:t xml:space="preserve">      </w:t>
      </w:r>
      <w:r>
        <w:rPr>
          <w:b/>
        </w:rPr>
        <w:t>5.1. Члены Совета старшеклассников обязан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1.1. Принимать активное участие в деятельности 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1.2. Быть опорой администрации школы, организаторов детского коллектива, классных руководителей во всех  делах школы и клас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1.3. Доводить до сведения учителей и учащихся решения Совета старшекласс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>5.2. Члены Совета старшеклассников имеют прав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2.1. Слушать отчеты о работе своих секторов и принимать по ним необходимые реш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2.2. На своих заседаниях обсуждать и утверждать планы подготовки и проведения мероприятий в школ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2.3. Проводить различные мероприятия внутри Совета старшекласс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spacing w:val="-2"/>
      <w:w w:val="100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319" w:hanging="216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40:00Z</dcterms:created>
  <dc:creator>учитель</dc:creator>
  <dc:description/>
  <cp:keywords/>
  <dc:language>en-US</dc:language>
  <cp:lastModifiedBy>220</cp:lastModifiedBy>
  <cp:lastPrinted>2017-06-24T13:46:00Z</cp:lastPrinted>
  <dcterms:modified xsi:type="dcterms:W3CDTF">2021-04-04T08:21:00Z</dcterms:modified>
  <cp:revision>15</cp:revision>
  <dc:subject/>
  <dc:title>Муниципальное общеобразовательное учреждение</dc:title>
</cp:coreProperties>
</file>